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>务：          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8639663C4B0E9809C008E670F7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