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执行复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6"/>
          <w:szCs w:val="36"/>
        </w:rPr>
        <w:t>（当事人、利害关系人、案外人申请复议用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0" w:after="0"/>
              <w:ind w:left="84" w:right="38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当事人、利害关系人对不予受理或者驳回申请裁定不服</w:t>
            </w:r>
            <w:r>
              <w:rPr>
                <w:color w:val="231F20"/>
                <w:spacing w:val="2"/>
              </w:rPr>
              <w:t>的，可以自裁定送达之日起十日内向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上一级人民法院申请复议。为了方便您提出执行复议申请，保护您的合法权利，请您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申请执行复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复议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8"/>
              <w:rPr/>
            </w:pPr>
            <w:r>
              <w:rPr>
                <w:color w:val="231F20"/>
                <w:spacing w:val="-2"/>
              </w:rPr>
              <w:t>复议申请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利害关系人</w:t>
            </w:r>
            <w:r>
              <w:rPr>
                <w:color w:val="231F20"/>
                <w:spacing w:val="-2"/>
              </w:rPr>
              <w:t>□    案外人□</w:t>
            </w:r>
          </w:p>
          <w:p>
            <w:pPr>
              <w:pStyle w:val="TableText"/>
              <w:spacing w:lineRule="auto" w:line="261" w:before="47" w:after="0"/>
              <w:ind w:left="86" w:right="4877" w:firstLine="627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6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96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日               </w:t>
            </w:r>
            <w:r>
              <w:rPr>
                <w:color w:val="231F20"/>
                <w:spacing w:val="-6"/>
              </w:rPr>
              <w:t>民</w:t>
            </w:r>
            <w:r>
              <w:rPr>
                <w:color w:val="231F20"/>
                <w:spacing w:val="-7"/>
              </w:rPr>
              <w:t>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 xml:space="preserve">工作单位：              职务：    </w:t>
            </w:r>
            <w:r>
              <w:rPr>
                <w:color w:val="231F20"/>
                <w:spacing w:val="-2"/>
              </w:rPr>
              <w:t xml:space="preserve">           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25" w:before="41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贵州省安顺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56" w:before="45" w:after="0"/>
              <w:ind w:left="83" w:right="3197" w:firstLine="3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贵州省安顺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7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  <w:tr>
        <w:trPr>
          <w:trHeight w:val="24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6" w:right="4562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6" w:right="4826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100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79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利害关系人□    </w:t>
            </w:r>
            <w:r>
              <w:rPr>
                <w:color w:val="231F20"/>
                <w:spacing w:val="-2"/>
              </w:rPr>
              <w:t>案外人□</w:t>
            </w:r>
          </w:p>
          <w:p>
            <w:pPr>
              <w:pStyle w:val="TableText"/>
              <w:spacing w:lineRule="auto" w:line="208" w:before="42" w:after="0"/>
              <w:ind w:left="714" w:hanging="0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 </w:t>
            </w:r>
          </w:p>
          <w:p>
            <w:pPr>
              <w:pStyle w:val="TableText"/>
              <w:spacing w:lineRule="auto" w:line="225" w:before="62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4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贵州省贵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产业园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贵州省贵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李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经理</w:t>
            </w:r>
          </w:p>
          <w:p>
            <w:pPr>
              <w:pStyle w:val="TableText"/>
              <w:spacing w:lineRule="auto" w:line="204" w:before="4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08" w:before="66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235" w:before="78" w:after="0"/>
              <w:ind w:left="715" w:right="1202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5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）黔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0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执异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号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6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7" w:hanging="0"/>
              <w:rPr/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2024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12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>1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5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1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复议事项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9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4" w:hanging="0"/>
              <w:rPr/>
            </w:pPr>
            <w:r>
              <w:rPr>
                <w:color w:val="231F20"/>
                <w:spacing w:val="-1"/>
              </w:rPr>
              <w:t>超过法定期限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不符合立案条件□    其他□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债务已部分或全部履行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5" w:right="257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冻结监管账户（专用账户）□    超标的查、扣、冻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查、扣、冻案外人财产□    不存在到期债权或数额错误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;Wingdings" w:ascii="Wingdings 2;Wingdings" w:hAnsi="Wingdings 2;Wingdings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u w:val="single"/>
              </w:rPr>
              <w:t xml:space="preserve">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u w:val="single"/>
              </w:rPr>
              <w:t xml:space="preserve">已履行完毕，不应再对异议人采取执行措施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u w:val="single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71" w:right="213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变卖□    以物抵债错误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3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1" w:after="0"/>
              <w:ind w:left="66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0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7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复议请求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6" w:after="0"/>
              <w:ind w:left="51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撤销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）黔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0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执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号执行裁定；</w:t>
            </w:r>
          </w:p>
          <w:p>
            <w:pPr>
              <w:pStyle w:val="Normal"/>
              <w:spacing w:lineRule="auto" w:line="249" w:before="61" w:after="0"/>
              <w:ind w:left="84" w:right="80" w:firstLine="421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立即中止对复议申请人的错误执行措施，发还贵阳中院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202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日错误扣划的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存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26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万元。</w:t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7" w:after="0"/>
              <w:ind w:left="89" w:right="7" w:firstLine="428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 xml:space="preserve">集团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有限公司已经履行完毕《执行和解协议》项下义务，应不再承担责任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贵阳中院扣划异议人存款于法无据。</w:t>
            </w:r>
          </w:p>
          <w:p>
            <w:pPr>
              <w:pStyle w:val="Normal"/>
              <w:spacing w:lineRule="auto" w:line="225" w:before="22" w:after="0"/>
              <w:ind w:left="50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201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）筑执字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号已过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年执行时效。</w:t>
            </w:r>
          </w:p>
          <w:p>
            <w:pPr>
              <w:pStyle w:val="Normal"/>
              <w:spacing w:lineRule="auto" w:line="220" w:before="60" w:after="0"/>
              <w:ind w:left="50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贵阳中院违反原生效法律文书确定的履行顺序，直接执行异议人财产损害异议人顺位利益。</w:t>
            </w:r>
          </w:p>
          <w:p>
            <w:pPr>
              <w:pStyle w:val="Normal"/>
              <w:spacing w:lineRule="auto" w:line="223" w:before="64" w:after="0"/>
              <w:ind w:left="50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4.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）黔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0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执异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号执行裁定遗漏申请人的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议理由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94" w:after="0"/>
              <w:ind w:left="4027" w:right="4027" w:firstLine="4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25" w:before="74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《执行和解协议》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0"/>
          <w:sz w:val="30"/>
          <w:szCs w:val="30"/>
        </w:rPr>
        <w:t>申请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5"/>
          <w:sz w:val="30"/>
          <w:szCs w:val="30"/>
        </w:rPr>
        <w:t>）：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30"/>
          <w:sz w:val="30"/>
          <w:szCs w:val="30"/>
        </w:rPr>
        <w:t>林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30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826525B2945548CA8E68E7C89DB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