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44"/>
          <w:szCs w:val="44"/>
          <w:shd w:fill="FFFFFF" w:val="clear"/>
        </w:rPr>
        <w:t> </w:t>
      </w:r>
      <w:r>
        <w:rPr>
          <w:rFonts w:eastAsia="Verdana" w:cs="Verdana" w:ascii="Verdana" w:hAnsi="Verdana"/>
          <w:b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黑体" w:hAnsi="黑体" w:cs="Verdana" w:eastAsia="黑体"/>
          <w:b/>
          <w:color w:val="000000"/>
          <w:sz w:val="32"/>
          <w:szCs w:val="32"/>
          <w:shd w:fill="FFFFFF" w:val="clear"/>
        </w:rPr>
        <w:t>合肥律师事务所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>会见时间：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>会见地点：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Style w:val="Appleconvertedspace"/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Verdana" w:eastAsia="仿宋_GB2312;仿宋"/>
          <w:b/>
          <w:color w:val="000000"/>
          <w:sz w:val="24"/>
          <w:szCs w:val="24"/>
        </w:rPr>
        <w:t xml:space="preserve"> </w:t>
      </w:r>
      <w:r>
        <w:rPr>
          <w:rFonts w:eastAsia="仿宋_GB2312;仿宋" w:cs="Verdana" w:ascii="仿宋_GB2312;仿宋" w:hAnsi="仿宋_GB2312;仿宋"/>
          <w:b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刑事诉讼法》规定，我们接受您近亲属</w:t>
      </w:r>
      <w:r>
        <w:rPr>
          <w:rStyle w:val="Appleconvertedspace"/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的委托会见您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您是否同意律师为您提供法律帮助，并作为你的辩护人依法为你提供辩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Style w:val="Appleconvertedspace"/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二、询问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的基本情况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 xml:space="preserve"> 性别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 xml:space="preserve">  民族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Appleconvertedspace"/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户籍地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>: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身份证号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你是如何归案的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？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归案日期？办案机关和承办人姓名？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一共做过几次口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Style w:val="Appleconvertedspace"/>
          <w:rFonts w:ascii="Verdana" w:hAnsi="Verdana" w:cs="Verdana" w:eastAsia="仿宋_GB2312;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四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、你涉嫌什么罪名？以前是否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有前科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？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现在关押号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了解有关案件情况：请你把案件的经过向我陈述一下。根据法律规定，你可以根据事实和法律做有罪的供述或无罪的辩解，如果你无法确定，你可以客观陈述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ppleconvertedspace"/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、介绍罪名具体量刑标准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，是否认罪？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有无自首、立功、退赃、赔偿等从轻、减轻或免予处罚的量刑情节？有无被刑讯逼供？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有无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申诉控告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是否适应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看守所里面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生活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？是否需要衣物或生活费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对家人有什么要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带话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或交代的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eastAsia="zh-CN"/>
        </w:rPr>
        <w:t>被会见人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九、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核对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，如果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有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错误，请提出补充或者修改，如果确认无误请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825" w:hanging="84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会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Appleconvertedspace"/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时间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地点：</w:t>
      </w:r>
      <w:r>
        <w:rPr>
          <w:rStyle w:val="Appleconvertedspace"/>
          <w:rFonts w:ascii="Verdana" w:hAnsi="Verdana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被会见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关押号房：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    </w:t>
      </w:r>
      <w:r>
        <w:rPr>
          <w:rStyle w:val="Appleconvertedspace"/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会见律师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shd w:fill="FFFFFF" w:val="clear"/>
        </w:rPr>
        <w:t>记录人：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eastAsia="zh-CN"/>
        </w:rPr>
        <w:t>会见笔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我是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>金亚太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事务所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律师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根据《律师法》和《刑事诉讼法》规定，在您涉嫌犯罪被采取强制措施后依法会见您。</w:t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</w:rPr>
        <w:br/>
      </w:r>
      <w:r>
        <w:rPr>
          <w:rFonts w:eastAsia="仿宋_GB2312;仿宋" w:cs="Verdana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lang w:val="en-US" w:eastAsia="zh-CN"/>
        </w:rPr>
        <w:t>律师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被会见人：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以上笔录请阅读，若你不识字我们将读给听，如果记录有遗漏或者错误，请提出补充或者修改，如果确认无误请在笔录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Verdana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</w:rPr>
        <w:t>被会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Verdana" w:eastAsia="仿宋_GB2312;仿宋"/>
          <w:color w:val="000000"/>
          <w:sz w:val="24"/>
          <w:szCs w:val="24"/>
          <w:shd w:fill="FFFFFF" w:val="clear"/>
          <w:lang w:val="en-US" w:eastAsia="zh-CN"/>
        </w:rPr>
        <w:t>日期：</w:t>
      </w:r>
    </w:p>
    <w:sectPr>
      <w:footerReference w:type="default" r:id="rId2"/>
      <w:type w:val="nextPage"/>
      <w:pgSz w:orient="landscape" w:w="11906" w:h="16838"/>
      <w:pgMar w:left="162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t200">
    <w:name w:val="ft2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9:00Z</dcterms:created>
  <dc:creator>Administrator</dc:creator>
  <dc:description/>
  <dc:language>en-US</dc:language>
  <cp:lastModifiedBy>合肥律师苏义飞</cp:lastModifiedBy>
  <cp:lastPrinted>2014-08-20T09:36:00Z</cp:lastPrinted>
  <dcterms:modified xsi:type="dcterms:W3CDTF">2023-05-31T01:05:40Z</dcterms:modified>
  <cp:revision>24</cp:revision>
  <dc:subject/>
  <dc:title>××市××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5738976844F5BC90C7E840CBEA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